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versione estiva’ della lemon curd</w:t>
      </w:r>
      <w:r>
        <w:rPr/>
        <w:t>.</w:t>
      </w:r>
    </w:p>
    <w:p>
      <w:pPr>
        <w:pStyle w:val="NormaleWeb"/>
        <w:rPr/>
      </w:pPr>
      <w:r>
        <w:rPr/>
        <w:t>E domani vi farò vedere in cosa l’ho usata.</w:t>
      </w:r>
    </w:p>
    <w:p>
      <w:pPr>
        <w:pStyle w:val="NormaleWeb"/>
        <w:rPr/>
      </w:pPr>
      <w:r>
        <w:rPr>
          <w:rStyle w:val="StrongEmphasis"/>
        </w:rPr>
        <w:t>Ingredienti per circa 225 gr.:</w:t>
      </w:r>
      <w:r>
        <w:rPr/>
        <w:t xml:space="preserve"> 2 limoni bio, succo e buccia grattata (senza il bianco), 50 gr. di burro, 1 uovo, 50 gr. di zucchero di canna bianco bio.</w:t>
      </w:r>
    </w:p>
    <w:p>
      <w:pPr>
        <w:pStyle w:val="NormaleWeb"/>
        <w:rPr/>
      </w:pPr>
      <w:r>
        <w:rPr/>
        <w:t>Tirare fuori dal frigo almeno mezz’ora prima l’uovo e il burro. In una ciotolina che sopporta le alte temperature amalgamare la buccia grattata dei limoni, il loro succo filtrato e l’uovo. A parte unite lo zucchero con il burro ammorbidito fatto a tocchetti, mischiando con una forchetta fino ad ottenere un composto amalgamato ed omogeneo e poi aggiungerlo nella ciotola dei limoni, continuando a sbattere per amalgamare. Mettere su fuoco bassissimo una pentola con dentro dell’acqua e la ciotolina con l’emulsione, e cuocere a bagnomaria la lemon curd fino ad addensamento, mischiando di tanto in tanto con un cucchiaio di legno. Togliere dal fuoco ed invasare subito. Conservare in frigo per circa 7 gior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22:00Z</dcterms:created>
  <dc:creator>Lisetta</dc:creator>
  <dc:description/>
  <cp:keywords/>
  <dc:language>en-US</dc:language>
  <cp:lastModifiedBy>Lisetta</cp:lastModifiedBy>
  <dcterms:modified xsi:type="dcterms:W3CDTF">2009-08-14T20:23:00Z</dcterms:modified>
  <cp:revision>1</cp:revision>
  <dc:subject/>
  <dc:title>versione estiva’ della lemon curd</dc:title>
</cp:coreProperties>
</file>